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április 24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ó Anita, Jónás Kálmán, Kabai Dávid, Rápolty István</w:t>
      </w:r>
      <w:r>
        <w:rPr/>
        <w:t>) ellenszavazat és tartózkodás nélkül elfogadta a javasolt előterjesztés napirendre vételét. 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/2024. (IV. 24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Hungarospa Hajdúszoboszlói Gyógyfürdő és Egészségturisztikai Zrt. 2023. évi beszámolójának napirendre v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ó Anita, Jónás Kálmán, Kabai Dávid, Rápolty István</w:t>
      </w:r>
      <w:r>
        <w:rPr/>
        <w:t>) ellenszavazat és tartózkodás nélkül elfogadta a napirendi javaslatot.  (A döntéshozatalban 5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2024. (IV. 24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 kiegészített és sorrendi javaslattal módosított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ámoló Hajdúszoboszló Város Önkormányzatának 2023. évi költségvetése végrehajtásáról </w:t>
      </w:r>
      <w:r>
        <w:rPr>
          <w:rFonts w:cs="Times New Roman" w:ascii="Times New Roman" w:hAnsi="Times New Roman"/>
          <w:i/>
          <w:sz w:val="24"/>
          <w:szCs w:val="24"/>
        </w:rPr>
        <w:t>(5. számú testületi előterjesztés)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/>
        <w:t>Előterjesztő: Czeglédi Gyula polgármester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Hungarospa Hajdúszoboszlói Gyógyfürdő és Egészségturisztikai Zrt. 2023. évi beszámolójáról </w:t>
      </w:r>
      <w:r>
        <w:rPr>
          <w:rFonts w:cs="Times New Roman" w:ascii="Times New Roman" w:hAnsi="Times New Roman"/>
          <w:i/>
          <w:sz w:val="24"/>
          <w:szCs w:val="24"/>
        </w:rPr>
        <w:t>(3. számú testületi előterjesztés)</w:t>
      </w:r>
    </w:p>
    <w:p>
      <w:pPr>
        <w:pStyle w:val="Normal"/>
        <w:shd w:fill="FFFFFF" w:val="clear"/>
        <w:suppressAutoHyphens w:val="true"/>
        <w:ind w:left="426" w:hanging="0"/>
        <w:jc w:val="both"/>
        <w:rPr/>
      </w:pPr>
      <w:r>
        <w:rPr/>
        <w:t>Előterjesztő: Zajdó Zsolt Igazgatóság elnöke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ámoló a Hajdúszoboszlói Turisztikai Közhasznú Nonprofit Kft. 2023. évi tevékenységéről </w:t>
      </w:r>
      <w:r>
        <w:rPr>
          <w:rFonts w:cs="Times New Roman" w:ascii="Times New Roman" w:hAnsi="Times New Roman"/>
          <w:i/>
          <w:sz w:val="24"/>
          <w:szCs w:val="24"/>
        </w:rPr>
        <w:t>(10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Lévay Enikő ügyvezet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civil szervezetek-, kulturális-, sport- és turisztikai pályázati alap pályázatainak elbírálására </w:t>
      </w:r>
      <w:r>
        <w:rPr>
          <w:rFonts w:cs="Times New Roman" w:ascii="Times New Roman" w:hAnsi="Times New Roman"/>
          <w:i/>
          <w:sz w:val="24"/>
          <w:szCs w:val="24"/>
        </w:rPr>
        <w:t>(15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k: Kanizsay György Béla és Mester József bizottsági elnökök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ulturális, sport és turisztikai pályázati alap további felosztására </w:t>
      </w:r>
      <w:r>
        <w:rPr>
          <w:rFonts w:cs="Times New Roman" w:ascii="Times New Roman" w:hAnsi="Times New Roman"/>
          <w:i/>
          <w:sz w:val="24"/>
          <w:szCs w:val="24"/>
        </w:rPr>
        <w:t>(17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dr. Morvai Gábor jegyző 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z AeroFest rendezvénnyel kapcsolatos kérelemről </w:t>
      </w:r>
      <w:r>
        <w:rPr>
          <w:rFonts w:cs="Times New Roman" w:ascii="Times New Roman" w:hAnsi="Times New Roman"/>
          <w:i/>
          <w:sz w:val="24"/>
          <w:szCs w:val="24"/>
        </w:rPr>
        <w:t>(18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„BBQ és sörfesztivál” rendezésére irányuló kérelemről </w:t>
      </w:r>
      <w:r>
        <w:rPr>
          <w:rFonts w:cs="Times New Roman" w:ascii="Times New Roman" w:hAnsi="Times New Roman"/>
          <w:i/>
          <w:sz w:val="24"/>
          <w:szCs w:val="24"/>
        </w:rPr>
        <w:t>(24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Gázláng Country Táncegyüttes kérelmével kapcsolatban </w:t>
      </w:r>
      <w:r>
        <w:rPr>
          <w:rFonts w:cs="Times New Roman" w:ascii="Times New Roman" w:hAnsi="Times New Roman"/>
          <w:i/>
          <w:sz w:val="24"/>
          <w:szCs w:val="24"/>
        </w:rPr>
        <w:t>(26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özterület eltérő használatára vonatkozó kérelemről (légvár park) </w:t>
      </w:r>
      <w:r>
        <w:rPr>
          <w:rFonts w:cs="Times New Roman" w:ascii="Times New Roman" w:hAnsi="Times New Roman"/>
          <w:i/>
          <w:sz w:val="24"/>
          <w:szCs w:val="24"/>
        </w:rPr>
        <w:t>(29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közterület eltérő használatára vonatkozó kérelemről (ugrálóvár) </w:t>
      </w:r>
      <w:r>
        <w:rPr>
          <w:rFonts w:cs="Times New Roman" w:ascii="Times New Roman" w:hAnsi="Times New Roman"/>
          <w:i/>
          <w:sz w:val="24"/>
          <w:szCs w:val="24"/>
        </w:rPr>
        <w:t>(30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Hajdúszoboszló Város Önkormányzata Képviselő-testületének a közterület-használat, közterület-hasznosítás helyi szabályairól szóló 12/2019. (IV. 25.) önkormányzati rendelete módosításáról </w:t>
      </w:r>
      <w:r>
        <w:rPr>
          <w:rFonts w:cs="Times New Roman" w:ascii="Times New Roman" w:hAnsi="Times New Roman"/>
          <w:i/>
          <w:sz w:val="24"/>
          <w:szCs w:val="24"/>
        </w:rPr>
        <w:t>(36. számú testületi előterjesztés)</w:t>
      </w:r>
    </w:p>
    <w:p>
      <w:pPr>
        <w:pStyle w:val="Listaszerbekezds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számoló Hajdúszoboszló Város Önkormányzatának 2023. évi költségvetése végrehaj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/2024. (IV. 24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javasolja Hajdúszoboszló Város Önkormányzata Képviselő-testületének a Hajdúszoboszló Város Önkormányzatának 2023. évi költségvetése végrehajtásáról szóló beszámoló elfog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napir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Hungarospa Hajdúszoboszlói Gyógyfürdő és Egészségturisztikai Zrt. 2023. évi beszámolój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9/2024. (IV. 24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javasolja Hajdúszoboszló Város Önkormányzata Képviselő-testületének a Hajdúszoboszlói Turisztikai Közhasznú Nonprofit Kft. 2023. évi tevékenységéről szóló beszámolójának elfogadását.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számoló a Hajdúszoboszlói Turisztikai Közhasznú Nonprofit Kft. 2023. évi tevékenység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/2024. (IV. 24.) TNKF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javasolja Hajdúszoboszló Város Önkormányzata Képviselő-testületének a</w:t>
      </w:r>
      <w:r>
        <w:rPr>
          <w:b/>
          <w:i/>
        </w:rPr>
        <w:t xml:space="preserve"> </w:t>
      </w:r>
      <w:r>
        <w:rPr/>
        <w:t>Hajdúszoboszlói Turisztikai Közhasznú Nonprofit Kft. 2023. évi tevékenységéről szóló beszámolójának elfog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Előterjesztés civil szervezetek-, kulturális-, sport- és turisztikai pályázati alap pályázatainak elbírál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4 igen szavazattal (</w:t>
      </w:r>
      <w:r>
        <w:rPr>
          <w:color w:val="000000"/>
        </w:rPr>
        <w:t>Kanizsay György Béla, Jónás Kálmán, Kabai Dávid, Rápolty István</w:t>
      </w:r>
      <w:r>
        <w:rPr/>
        <w:t>) 1 tartózkodás mellett (Biro Anita</w:t>
      </w:r>
      <w:r>
        <w:rPr>
          <w:b/>
        </w:rPr>
        <w:t>)</w:t>
      </w:r>
      <w:r>
        <w:rPr/>
        <w:t xml:space="preserve"> ellenszavazat nélkül elfogadta a módosító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/2024. (IV. 24.) TNKFB határozat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>„</w:t>
      </w:r>
      <w:r>
        <w:rPr/>
        <w:t>Hajdúszoboszló Város Önkormányzatának Turisztikai és Nemzetközi Kapcsolatokért</w:t>
      </w:r>
      <w:r>
        <w:rPr>
          <w:b/>
          <w:color w:val="000000"/>
        </w:rPr>
        <w:t xml:space="preserve"> </w:t>
      </w:r>
      <w:r>
        <w:rPr/>
        <w:t>Felelős Bizottsága elfogadja azt a javaslatot, hogy Hajdúszoboszló Város Önkormányzata Képviselő-testülete a Hajdúszoboszlói Porszem Lovas Egyesület pályázatát 1 millió forint összeggel támogassa.</w:t>
      </w:r>
    </w:p>
    <w:p>
      <w:pPr>
        <w:pStyle w:val="NormlWeb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/2024. (IV. 24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color w:val="000000"/>
        </w:rPr>
        <w:t xml:space="preserve"> </w:t>
      </w:r>
      <w:r>
        <w:rPr/>
        <w:t>Felelős Bizottsága javasolja Hajdúszoboszló Város Önkormányzata Képviselő-testületének az alábbi határozati javaslat elfogadását.</w:t>
      </w:r>
    </w:p>
    <w:p>
      <w:pPr>
        <w:pStyle w:val="Normal"/>
        <w:jc w:val="both"/>
        <w:rPr/>
      </w:pPr>
      <w:r>
        <w:rPr/>
        <w:t>Hajdúszoboszló Város Önkormányzatának Képviselő-testülete Hajdúszoboszló Város Önkormányzatának 2024. évi költségvetési rendelete 12. sz. melléklet „Külön keretek” táblázata 4/ÖK sorában foglalt „Civil szervezetek-, kulturális-, sport- és turisztikai pályázati alapból” az előterjesztésben rögzítettek figyelembevételével az 1. sz. mellékletben meghatározottak szerint pályázati támogatást hagyja jóvá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kulturális, sport és turisztikai pályázati alap további felosz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z 1. számú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/2024. (IV. 24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color w:val="000000"/>
        </w:rPr>
        <w:t xml:space="preserve"> </w:t>
      </w:r>
      <w:r>
        <w:rPr/>
        <w:t>Felelős Bizottsága javasolja Hajdúszoboszló Város Önkormányzata Képviselő-testületének az alábbi határozati javaslat elfog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Hajdúszoboszló Város Önkormányzatának Képviselő-testülete a kulturális, sport és turisztikai alapból az előterjesztésben rögzítettek figyelembevételével az alábbi táblázatban meghatározottak szerint felhasználást hagyja jóvá: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3060"/>
      </w:tblGrid>
      <w:tr>
        <w:trPr>
          <w:trHeight w:val="22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zvény, vásárlás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összeg (EFt)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 Fut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adidős sportrendezvény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kolimpikonok köszöntés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orúzá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ünnepség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re nem látható kiadáso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</w:tr>
    </w:tbl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április 25.”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z 2. számú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/2024. (IV. 24.) TNKF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color w:val="000000"/>
        </w:rPr>
        <w:t xml:space="preserve"> </w:t>
      </w:r>
      <w:r>
        <w:rPr/>
        <w:t>Felelős Bizottsága javasolja Hajdúszoboszló Város Önkormányzata Képviselő-testületének az alábbi határozati javaslat elfogadását.</w:t>
      </w:r>
    </w:p>
    <w:p>
      <w:pPr>
        <w:pStyle w:val="Normal"/>
        <w:jc w:val="both"/>
        <w:rPr/>
      </w:pPr>
      <w:r>
        <w:rPr/>
        <w:t>Hajdúszoboszló Város Önkormányzatának Képviselő-testülete a kulturális, sport és turisztikai alapból az előterjesztésben rögzítettek figyelembevételével a Kovács Máté Városi Művelődési Központ és Könyvtár részére az alábbi táblázatban meghatározottak szerint felhasználást hagyja jóvá: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3060"/>
      </w:tblGrid>
      <w:tr>
        <w:trPr>
          <w:trHeight w:val="22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ezvény, vásárlás</w:t>
            </w:r>
          </w:p>
        </w:tc>
        <w:tc>
          <w:tcPr>
            <w:tcW w:w="30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összeg (EFt)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Roadsho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us Rézfúvós Kvintett programj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</w:tbl>
    <w:p>
      <w:pPr>
        <w:pStyle w:val="Norm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i/>
          <w:i/>
        </w:rPr>
      </w:pPr>
      <w:r>
        <w:rPr>
          <w:b/>
          <w:i/>
        </w:rPr>
        <w:t>Előterjesztés az AeroFest rendezvénnyel kapcsolatos kérelemrő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/2024. (IV. 24.) TNKF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„</w:t>
      </w:r>
      <w:r>
        <w:rPr/>
        <w:t>Hajdúszoboszló Város Önkormányzatának Turisztikai és Nemzetközi Kapcsolatokért</w:t>
      </w:r>
      <w:r>
        <w:rPr>
          <w:color w:val="000000"/>
        </w:rPr>
        <w:t xml:space="preserve"> </w:t>
      </w:r>
      <w:r>
        <w:rPr/>
        <w:t xml:space="preserve">Felelős Bizottsága támogatja, hogy </w:t>
      </w:r>
      <w:r>
        <w:rPr>
          <w:color w:val="000000"/>
        </w:rPr>
        <w:t>Borbély-Szabó Sándor hozzászólhasson a napirendhez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azonnal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/2024. (IV. 24.) TNKFB határozat</w:t>
      </w:r>
    </w:p>
    <w:p>
      <w:pPr>
        <w:pStyle w:val="Normal"/>
        <w:suppressAutoHyphens w:val="true"/>
        <w:jc w:val="both"/>
        <w:rPr/>
      </w:pPr>
      <w:r>
        <w:rPr/>
        <w:t>„</w:t>
      </w:r>
      <w:r>
        <w:rPr/>
        <w:t xml:space="preserve">Hajdúszoboszló Város Önkormányzatának Turisztikai és Nemzetközi Kapcsolatokért Felelős Bizottsága javasolja Hajdúszoboszló Város Önkormányzata Képviselő-testületének, hogy elvi hozzájárulását adja előterjesztés mellékletében foglalt kérelem alapján az „AeroFest 2024 Hajdúszoboszlói Repülőnapok” rendezvény megvalósításához. a hajdúszoboszlói repülőtéren 2024. július 12-13-14. napjain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i/>
          <w:i/>
        </w:rPr>
      </w:pPr>
      <w:r>
        <w:rPr>
          <w:b/>
          <w:i/>
        </w:rPr>
        <w:t>Előterjesztés „BBQ és sörfesztivál” rendezésére irányuló kérelemről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/2024. (IV. 24.) TNKFB határozat</w:t>
      </w:r>
    </w:p>
    <w:p>
      <w:pPr>
        <w:pStyle w:val="Normal"/>
        <w:suppressAutoHyphens w:val="true"/>
        <w:jc w:val="both"/>
        <w:rPr/>
      </w:pPr>
      <w:r>
        <w:rPr/>
        <w:t>„</w:t>
      </w:r>
      <w:r>
        <w:rPr/>
        <w:t>Hajdúszoboszló Város Önkormányzatának Turisztikai és Nemzetközi Kapcsolatokért Felelős Bizottsága javasolja Hajdúszoboszló Város Önkormányzata Képviselő-testületének, hogy elvi hozzájárulását adja a „BBQ és sörfesztivál” megrendezéséhez 2024. 08. 08-11. között a Szent István parkban, az ún. vakparkolóban, valamint a Harangház és a szökőkút közötti terület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jc w:val="center"/>
        <w:rPr/>
      </w:pPr>
      <w:r>
        <w:rPr>
          <w:b/>
        </w:rPr>
        <w:t>8. napiren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i/>
          <w:i/>
        </w:rPr>
      </w:pPr>
      <w:r>
        <w:rPr>
          <w:b/>
          <w:i/>
        </w:rPr>
        <w:t>Előterjesztés a Gázláng Country Táncegyüttes kérelmével kapcsolatba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/2024. (IV. 24.) TNKFB határozat</w:t>
      </w:r>
    </w:p>
    <w:p>
      <w:pPr>
        <w:pStyle w:val="Normal"/>
        <w:suppressAutoHyphens w:val="true"/>
        <w:jc w:val="both"/>
        <w:rPr/>
      </w:pPr>
      <w:r>
        <w:rPr/>
        <w:t>„</w:t>
      </w:r>
      <w:r>
        <w:rPr/>
        <w:t>Hajdúszoboszló Város Önkormányzatának Turisztikai és Nemzetközi Kapcsolatokért Felelős Bizottsága javasolja Hajdúszoboszló Város Önkormányzata Képviselő-testületének, hogy t</w:t>
      </w:r>
      <w:r>
        <w:rPr>
          <w:lang w:eastAsia="zh-CN"/>
        </w:rPr>
        <w:t>ámogassa a Gázláng Country Táncegyüttes kérelmét a közterület használatára vonatkozóan, a tánc világnapja alkalmából, ingyenes táncműsor megtartása céljából. A közterület 2024. április 27-én 25 perces idősávban ingyenesen használható 8 x 5 m nagyságú területen az alábbi helyszíneken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Máté Városi Művelődési Központ és Könyvtár bejárata előtt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fa étterem előtti tér, a régi szökőkút mellett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fürdő téli bejárat előtti téren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a közterület eltérő használatára vonatkozó kérelemről (légvár par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/2024. (IV. 24.) TNKFB határozat</w:t>
      </w:r>
    </w:p>
    <w:p>
      <w:pPr>
        <w:pStyle w:val="Normal"/>
        <w:suppressAutoHyphens w:val="true"/>
        <w:jc w:val="both"/>
        <w:rPr/>
      </w:pPr>
      <w:r>
        <w:rPr/>
        <w:t>„</w:t>
      </w:r>
      <w:r>
        <w:rPr/>
        <w:t>Hajdúszoboszló Város Önkormányzatának Turisztikai és Nemzetközi Kapcsolatokért Felelős Bizottsága javasolja Hajdúszoboszló Város Önkormányzata Képviselő-testületének, hogy a szabadtéri játszópark, játszóház (légvár, ugrálóvár) üzemeltetéséhez kapcsolódó területigényekre vonatkozó döntés meghozatalát előzze meg a Városfejlesztési Műszaki Bizottság, a Turisztikai és Nemzetközi Kapcsolatokért Felelős Bizottság tagjai és a kérelmezők együttes helyszíni bejárás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0.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őterjesztés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Turisztikai és Nemzetközi Kapcsolatokért</w:t>
      </w:r>
      <w:r>
        <w:rPr>
          <w:b/>
          <w:color w:val="000000"/>
        </w:rPr>
        <w:t xml:space="preserve"> </w:t>
      </w:r>
      <w:r>
        <w:rPr/>
        <w:t>Felelős Bizottság 5 igen szavazattal (</w:t>
      </w:r>
      <w:r>
        <w:rPr>
          <w:color w:val="000000"/>
        </w:rPr>
        <w:t>Kanizsay György Béla, Biro Anita, Jónás Kálmán, Kabai Dávid, Rápolty István</w:t>
      </w:r>
      <w:r>
        <w:rPr/>
        <w:t>) ellenszavazat és tartózkodás nélkül elfogadta a határozati javaslatot. (A döntéshozatalban 5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/2024. (IV. 24.) TNKFB határozat</w:t>
      </w:r>
    </w:p>
    <w:p>
      <w:pPr>
        <w:pStyle w:val="Normal"/>
        <w:suppressAutoHyphens w:val="true"/>
        <w:jc w:val="both"/>
        <w:rPr/>
      </w:pPr>
      <w:r>
        <w:rPr/>
        <w:t>„</w:t>
      </w:r>
      <w:r>
        <w:rPr/>
        <w:t>Hajdúszoboszló Város Önkormányzatának Turisztikai és Nemzetközi Kapcsolatokért Felelős Bizottsága javasolja Hajdúszoboszló Város Önkormányzata Képviselő-testületének Hajdúszoboszló Város Önkormányzata Képviselő-testületének a közterület-használat, közterület-hasznosítás helyi szabályairól szóló 12/2019. (IV. 25.) önkormányzati rendelet módosításának elfogadását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Felelős: </w:t>
        <w:tab/>
        <w:t>bizottsági elnök</w:t>
      </w:r>
    </w:p>
    <w:p>
      <w:pPr>
        <w:pStyle w:val="Normal"/>
        <w:jc w:val="both"/>
        <w:rPr/>
      </w:pPr>
      <w:r>
        <w:rPr/>
        <w:t xml:space="preserve">Határidő: </w:t>
        <w:tab/>
        <w:t>2024. április 25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május 31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8:00Z</dcterms:created>
  <dc:creator>Molnár Viktória</dc:creator>
  <dc:description/>
  <cp:keywords/>
  <dc:language>en-US</dc:language>
  <cp:lastModifiedBy>Fehér Adrienn</cp:lastModifiedBy>
  <dcterms:modified xsi:type="dcterms:W3CDTF">2024-05-31T09:05:00Z</dcterms:modified>
  <cp:revision>5</cp:revision>
  <dc:subject/>
  <dc:title/>
</cp:coreProperties>
</file>